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ter Cam-Mail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e by: Andy 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you need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- Copy the file to your \CAM-MAIL\HELP Dir. (if you didn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- Make sure that it writes over the old MENUG and MENU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- Start up Cam-Mail inside the BBS, and make sure that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above your screen.... If they dont then they were installed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t that easy?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?'s about why it wont work right or anything els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id's Pit BBS (510) 373-1064 in Livermor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me BBS (510) 373-1035 in Livermor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mail to Andy Olso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